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21 22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SMFKPJ\\alf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SMFKPJ\\alf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l 2021 22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21 22:5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ortes Madrigal - Pasador Espiral Te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fasteners.eu/inquiry/show/447/ H|https://www.fasteners.eu/inquiry/show/447/ H|https://www.fasteners.eu/inquiry/show/2208/ H|https://www.fasteners.eu/inquiry/show/2208/ H|https://www.fasteners.eu/inquiry/show/2273/ H|https://www.fasteners.eu/inquiry/show/2273/ H|https://www.fasteners.eu/inquiry/show/2293/ H|https://www.fasteners.eu/inquiry/show/2293/ H|https://www.fasteners.eu/inquiry/show/3158/ H|https://www.fasteners.eu/inquiry/show/3158/ H|https://www.fasteners.eu/inquiry/show/3408/ H|https://www.fasteners.eu/inquiry/show/3408/ H|https://www.fasteners.eu/inquiry/show/4715/ H|https://www.fasteners.eu/inquiry/show/4715/ H|https://www.fasteners.eu/company/detail4187/ H|https://www.fasteners.eu/company/detail4187/ H|https://www.fasteners.eu/standards/DIN/7343/ H|https://www.fasteners.eu/standards/DIN/7343/ H|https://www.fasteners.eu/standards/DIN/7343/ H|https://www.fasteners.eu/standards/DIN/7343/ H|https://www.fasteners.eu/standards/DIN/7343/ H|../../index.html H|../produ.html H|file:///W:/WebSite1/produ/pasa/DIN\\ 7343\\ -\\ Spiral-span\\ pins,\\ rule\\ execution_files/din-7343.jpg H|file:///W:/WebSite1/produ/pasa/DIN\\ 7343\\ -\\ Spiral-span\\ pins,\\ rule\\ execution_files/din-7343.jpg H|file:///W:/WebSite1/imagenes/f_pasa_F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fasteners.eu/inquiry/show/447/ NHSS|https://www.fasteners.eu/inquiry/show/447/ NHSS|https://www.fasteners.eu/inquiry/show/2208/ NHSS|https://www.fasteners.eu/inquiry/show/2208/ NHSS|https://www.fasteners.eu/inquiry/show/2273/ NHSS|https://www.fasteners.eu/inquiry/show/2273/ NHSS|https://www.fasteners.eu/inquiry/show/2293/ NHSS|https://www.fasteners.eu/inquiry/show/2293/ NHSS|https://www.fasteners.eu/inquiry/show/3158/ NHSS|https://www.fasteners.eu/inquiry/show/3158/ NHSS|https://www.fasteners.eu/inquiry/show/3408/ NHSS|https://www.fasteners.eu/inquiry/show/3408/ NHSS|https://www.fasteners.eu/inquiry/show/4715/ NHSS|https://www.fasteners.eu/inquiry/show/4715/ NHSS|https://www.fasteners.eu/company/detail4187/ NHSS|https://www.fasteners.eu/company/detail4187/ NHSS|https://www.fasteners.eu/standards/DIN/7343/ NHSS|https://www.fasteners.eu/standards/DIN/7343/ NHSS|https://www.fasteners.eu/standards/DIN/7343/ NHSS|https://www.fasteners.eu/standards/DIN/7343/ NHSS|https://www.fasteners.eu/standards/DIN/7343/ FHUS|index.html FHUS|produ/produ.html NHUS|file:///W:/WebSite1/produ/pasa/DIN\\ 7343\\ -\\ Spiral-span\\ pins,\\ rule\\ execution_files/din-7343.jpg NHUS|file:///W:/WebSite1/produ/pasa/DIN\\ 7343\\ -\\ Spiral-span\\ pins,\\ rule\\ execution_files/din-7343.jpg NHUS|file:///W:/WebSite1/imagenes/f_pasa_F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ortes Madrigal - Pasador Espiral Tec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