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1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73"/>
        <w:gridCol w:w="701"/>
        <w:gridCol w:w="572"/>
        <w:gridCol w:w="673"/>
        <w:gridCol w:w="536"/>
        <w:gridCol w:w="342"/>
        <w:gridCol w:w="600"/>
        <w:gridCol w:w="841"/>
        <w:gridCol w:w="688"/>
        <w:gridCol w:w="773"/>
        <w:gridCol w:w="523"/>
        <w:gridCol w:w="544"/>
        <w:gridCol w:w="627"/>
        <w:gridCol w:w="497"/>
        <w:gridCol w:w="587"/>
        <w:gridCol w:w="651"/>
        <w:gridCol w:w="227"/>
        <w:gridCol w:w="746"/>
        <w:gridCol w:w="788"/>
        <w:gridCol w:w="26"/>
        <w:gridCol w:w="70"/>
      </w:tblGrid>
      <w:tr>
        <w:trPr>
          <w:tblHeader w:val="true"/>
          <w:trHeight w:val="3489" w:hRule="atLeast"/>
        </w:trPr>
        <w:tc>
          <w:tcPr>
            <w:tcW w:w="119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Style w:val="Emphasis"/>
                <w:b/>
                <w:bCs/>
                <w:color w:val="222222"/>
                <w:sz w:val="48"/>
                <w:szCs w:val="48"/>
                <w:lang w:val="en-US"/>
              </w:rPr>
              <w:t xml:space="preserve">DIN 472                 </w:t>
            </w:r>
            <w:r>
              <w:rPr>
                <w:b/>
                <w:bCs/>
                <w:i/>
                <w:iCs/>
                <w:color w:val="222222"/>
                <w:sz w:val="48"/>
                <w:szCs w:val="48"/>
                <w:lang w:val="en-US"/>
              </w:rPr>
            </w:r>
          </w:p>
        </w:tc>
        <w:tc>
          <w:tcPr>
            <w:tcW w:w="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 </w:t>
            </w:r>
          </w:p>
        </w:tc>
      </w:tr>
      <w:tr>
        <w:trPr>
          <w:tblHeader w:val="true"/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2"/>
                <w:szCs w:val="12"/>
                <w:lang w:val="en-US"/>
              </w:rPr>
              <w:t>BORE CIRCLIP</w:t>
            </w:r>
          </w:p>
        </w:tc>
        <w:tc>
          <w:tcPr>
            <w:tcW w:w="3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ranura</w:t>
            </w:r>
          </w:p>
        </w:tc>
        <w:tc>
          <w:tcPr>
            <w:tcW w:w="63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Medida anillo</w:t>
            </w:r>
          </w:p>
        </w:tc>
        <w:tc>
          <w:tcPr>
            <w:tcW w:w="1787" w:type="dxa"/>
            <w:gridSpan w:val="4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Jura;Times New Roman" w:hAnsi="Jura;Times New Roman" w:cs="Jura;Times New Roman"/>
                <w:b/>
                <w:b/>
                <w:bCs/>
                <w:color w:val="222222"/>
              </w:rPr>
            </w:pPr>
            <w:r>
              <w:rPr>
                <w:rFonts w:cs="Jura;Times New Roman" w:ascii="Jura;Times New Roman" w:hAnsi="Jura;Times New Roman"/>
                <w:b/>
                <w:bCs/>
                <w:color w:val="222222"/>
              </w:rPr>
            </w:r>
          </w:p>
        </w:tc>
        <w:tc>
          <w:tcPr>
            <w:tcW w:w="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46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G mm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Tol. mm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W mm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Tol. mm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(min)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~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30"/>
                <w:szCs w:val="3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mm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Tol.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mm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4472C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4472C4"/>
                <w:lang w:val="en-US"/>
              </w:rPr>
              <w:t>mm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Tol.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mm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C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C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L (max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~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h (min)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Wt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(kg/K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Tc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(N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Tg</w:t>
            </w:r>
          </w:p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(N)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8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09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8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8.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1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2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2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9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09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8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9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1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9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0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0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2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7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1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1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3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4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2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3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3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5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3.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4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3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2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4.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5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4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2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5.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6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4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03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6.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2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7.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36 -0.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5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47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7.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1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2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8.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1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5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62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9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1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6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75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49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0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1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7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85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68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1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1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1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7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95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86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2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2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1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8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04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05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3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3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.8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14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24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4.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1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7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4.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69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88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5.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5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5.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56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6.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5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6.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3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92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79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7.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5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7.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42 -0.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3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04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02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8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5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9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1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31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9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25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0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6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2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57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0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1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39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84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1.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2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8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5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1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2.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3.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.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625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9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.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4.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.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9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74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5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.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5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.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1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8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9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5.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6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.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8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9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2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7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7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9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1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6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8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2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9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5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9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4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3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0.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50 -0.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55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7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2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3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90 -0.3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0.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6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6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94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3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4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90 -0.3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3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8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99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4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5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90 -0.3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2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2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95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04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7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8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5.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8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37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18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9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50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3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6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1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6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27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50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8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51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4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7.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3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32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53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54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6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0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09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91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54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55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1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7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25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97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5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56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7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1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9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4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03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5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59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4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4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9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2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5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0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1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5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7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06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25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6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2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2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6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3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22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31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61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2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3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7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5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39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37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63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4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4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8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1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71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48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6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6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6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5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59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6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7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7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1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7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68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6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69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8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2.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1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76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7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7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4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.7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87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71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72.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1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.7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93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73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74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3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7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.6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04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7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76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9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.7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16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7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79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8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2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6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33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7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0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80.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10 -0.4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9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3.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.6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4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38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81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82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0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4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.4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5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83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85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2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6.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.3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39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85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6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4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87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4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8.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.2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53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88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90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6.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1.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.7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0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72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91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93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9.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4.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2.9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14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92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93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95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1.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6.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3.3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1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05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95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97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3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8.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5.7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23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19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98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00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6.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0.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8.8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31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38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01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03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9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3.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2.1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3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58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03.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35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3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05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5.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3.4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43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71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0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54 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08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2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7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.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3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84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0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54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1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5.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0.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9.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4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07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12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54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1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8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3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2.6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5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3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14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54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1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8.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3.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1.7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5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45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1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54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19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3 -0.5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0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5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0.6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6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6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1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54 -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2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3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3.1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7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82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24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2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5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0.4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8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2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2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3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2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7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1.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0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58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31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3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4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9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0.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11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73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34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3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5.1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21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95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3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4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2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4.7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37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3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44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4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1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8.6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53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7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49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5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2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.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6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9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1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5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58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5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1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6.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8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4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6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64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0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8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02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8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6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69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3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9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0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18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3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7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74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8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4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2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34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8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7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79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5 -0.6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5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0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9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5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3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8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63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84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9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5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8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6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7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8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89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3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8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83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72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9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94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7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99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77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19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199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2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7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4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1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81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0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04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.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9.6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31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86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05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7.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09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7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6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47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91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1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2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8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3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39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41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2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3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9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6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74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52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3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4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1.7 -0.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1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09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64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4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72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5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04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4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75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56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1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9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3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62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8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8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88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86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6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1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7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85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1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98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7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1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8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1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5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13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8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8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1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29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5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17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985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28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9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29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1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0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5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33.4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2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43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08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1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18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2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4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15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0 -0.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7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6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6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46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6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458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2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2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58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1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94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3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3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82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5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13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3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4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4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0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05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9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32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4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5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5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0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29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4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50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6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6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1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2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52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8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69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6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7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7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2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3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69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2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88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7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8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8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3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4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793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6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07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8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39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39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4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5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17.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90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26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9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0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.89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0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5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6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38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46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45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410.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.00 – 0.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6.2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0.22 -0.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15.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Jura;Times New Roman" w:ascii="Jura;Times New Roman" w:hAnsi="Jura;Times New Roman"/>
                <w:color w:val="222222"/>
                <w:sz w:val="16"/>
                <w:szCs w:val="16"/>
              </w:rPr>
              <w:t>0.00 -0.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417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+2.5 -1.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61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72.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.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.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62.5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890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764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238" w:right="57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06:00Z</dcterms:created>
  <dc:creator>Usuario de Windows</dc:creator>
  <dc:description/>
  <cp:keywords/>
  <dc:language>en-US</dc:language>
  <cp:lastModifiedBy>Usuario de Windows</cp:lastModifiedBy>
  <cp:lastPrinted>2020-05-11T00:38:00Z</cp:lastPrinted>
  <dcterms:modified xsi:type="dcterms:W3CDTF">2020-06-11T04:11:00Z</dcterms:modified>
  <cp:revision>6</cp:revision>
  <dc:subject/>
  <dc:title> </dc:title>
</cp:coreProperties>
</file>